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of files is no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alter the menu of maps and differential equ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alter YMAPMENU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map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S    C       8704   most maps are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ON   C       1408   ma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DEGEN   C       37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LLET C       1408   map 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ifferential equation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ENZ  C       6400   Lorenz system and Poincare return map routine &amp; SA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VDP  C       1792   double van der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RTR  C       4096   double 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     C       5120   most of the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carry out housekeep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C      13184   main() and trajectory and some plo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K    C       8320   disk access; see also YCOM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CH   C      23040   fetches input from files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RPT  C      30848   main interru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       C       1536   initial program name and auth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KMAP C       5888   sets default values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T    C      50432   routines for use the graphics array pic[]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T2   C      13800       more of above -- includes som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NTER C       4480   epson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EEN  C       9728   screen routines including color menu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S   C      18304   tools other than input-output including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COM* are for commands and menu though some commands and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     C       7808   tools for command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files of a menu plus the commands in the named after Y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 YCOMB.C is for menu B; the routines that do the wor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B    C       6528 menu and commands for Basins menu B; see also YBASIN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COMCM   C            menu and commands for Col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D    C       3200 menu and commands for Disk menu D; see also YDISK.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DE   C       3584 menu and commands for Diferential Equation men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MM   C       2944 menu and commands for menu MainMenu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N    C       3200 menu and commands for Newton Method menu N; see YLY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COMP    C      11520 menu and commands for Parameter menu 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S    C       2176 menu and commands for Straddle menu S; see also YBASIN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U    C       4736 menu and commands for Unstable Man. menu U; see YU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COMV    C       5248 menu and commands for menu V, Various &amp; sund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Y    C       3456 menu and commands for Y menu; lists Yx[]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UNDC C       7168 undocumented commands; either new or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MAPMENU C      10112   menu of processes PM; also includes "mod"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dif equ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r carrying out specialized dynamic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INS  C      31104   basin and straddle orbi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M    C      10368   creates bifurcation diagrams; includes menu &amp;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P    C      20608   lyapunov exponent and newton metho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      C      13824   unstable manifold and for image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only for use with UNIX operating systems.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UNIX operating system, these files will appear to be empty and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gnored. Unix code is only partially implemented.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you can create and save and read DD (data) files but not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icture) files. The UNIX version works with two windows,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menus and commands the other for graphics. Thi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carried out in a way that required minimal changes. None-the-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big job. Credits for this implementation go to Eric Kostelich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struggle with bad documentation in 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CROSS  C       51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PLOT   C      207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WINDOW C      1491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